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0"/>
        <w:gridCol w:w="863"/>
        <w:gridCol w:w="900"/>
        <w:gridCol w:w="180"/>
        <w:gridCol w:w="517"/>
        <w:gridCol w:w="440"/>
        <w:gridCol w:w="123"/>
        <w:gridCol w:w="36"/>
        <w:gridCol w:w="669"/>
        <w:gridCol w:w="328"/>
        <w:gridCol w:w="139"/>
        <w:gridCol w:w="989"/>
        <w:gridCol w:w="37"/>
        <w:gridCol w:w="31"/>
        <w:gridCol w:w="1192"/>
        <w:gridCol w:w="1260"/>
        <w:gridCol w:w="1009"/>
        <w:gridCol w:w="960"/>
        <w:gridCol w:w="239"/>
      </w:tblGrid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решение Совета депута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24.04.2012 г. №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4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ПРОГРАММА КАПИТАЛЬНЫХ ВЛОЖЕНИЙ МО СЕРТОЛО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1 ГОД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4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(тыс. руб)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 на 01.01.2012 г. (тыс. руб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-го бюджета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-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-го бюджета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на дворовых территориях города Сертолово по адресу:ул.Заречная д.10,12, мкр.Сертолово-2 д.1,д.2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,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игровых комплексов и газонов на дворовых территориях города Сертолово (по перечню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,6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 установка  дорожных знаков "искуственные неровности" на территории города  Сертолово по ул. Ларина, ул. Молодцова, , ул. Центральная, ул. Дмитрия Кожемякина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5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  <w:tc>
          <w:tcPr>
            <w:tcW w:w="12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,8</w:t>
            </w:r>
          </w:p>
        </w:tc>
        <w:tc>
          <w:tcPr>
            <w:tcW w:w="11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5,4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84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Пректирование, реконструкция и строительство инженерных сетей и сооружений в сфере ЖКХ МО Сертолово Ленинградской области в 2011-2013 гг.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двухтрубной системы ГВС по адресам: ул. Заречная дома 1-17, ул. Ветеранов д.д.4,6,8,10,12, ул. Школьная д.д.3,5,7,9,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930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930,5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59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059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0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реконструкция ВЛ 0,4 кВ уличного освещения от ТП- 8518 ул. Молодцова д.д2,3,4,5,7,8,9,11 (участок в районе д.д.3,8,9,2,4,5,11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,3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6,7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у: ул. Молодцова д.8 (в районе АЗС) (от ТП-8518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у:мкр. Сертолово-2, ул. Березовая дома 7,8,9,10,11,12,13,14 (от ТП 8374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2,5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817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7,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 788,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ЦП "Разработка проектов на строительство инженерных сетей и сооружений водоснабжения и водоотведения МО СертоловоЛенинградской области на 2010-2013 гг""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объекту "Строительство КНС и напорных канализационных коллекторов от мкр. Черная речка до ГКНС в г. Сертолово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42,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2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42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СД по объекту "Строительство КНС в мкр. Сертолово-2 и  напорных канализационных коллекторов от мкр. Сертолово-2 до  Сертолово-1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23,8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3,8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72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 по объекту "Строительство внутри-площадочных сетей водоснабжения жилой зоны мкр. Сертолово-2 с учетом перспективы развития"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8,7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8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14,7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14,7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14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" на 2011-2013 годы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реконструкцию муниципальных жилых помещений в жилом доме по адресу: г. Сертолово, ул. Заречная, д.9  (5 этаж, помещение гостиничного типа "1", "2", "3", "4"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,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 Сертолово, ул. Заречная, д.9  (5 этаж, помещение гостиничного типа"1","2","3","4"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84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8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99,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67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Энергосбережение и повышение энергетической эффективности в сфере жилищно-коммунального хозяйства МО Сертолово в 2010-2012 г.г.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узлов учета электроэнергии на уличное освещение (22ТП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2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Развитие физической культуры и спорта в МО Сертолово на 2011-2013 гг."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комплексной спортивной площадки в районе д.14 по ул. Молодцова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9,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9,5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09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4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ы видеонаблюдения на территории города Сертоло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9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500,0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492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400,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40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400,4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6 940,4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60,0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82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7:00Z</dcterms:created>
  <dc:creator>Экономика</dc:creator>
  <dc:description/>
  <cp:keywords/>
  <dc:language>en-US</dc:language>
  <cp:lastModifiedBy>ЛЕНА МИЛЛЕР</cp:lastModifiedBy>
  <cp:lastPrinted>2012-01-16T10:31:00Z</cp:lastPrinted>
  <dcterms:modified xsi:type="dcterms:W3CDTF">2012-04-25T11:42:00Z</dcterms:modified>
  <cp:revision>9</cp:revision>
  <dc:subject/>
  <dc:title>Приложение </dc:title>
</cp:coreProperties>
</file>